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639-211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52-01-2025-003407-31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</w:t>
        <w:tab/>
        <w:t xml:space="preserve">         19 ма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</w:t>
      </w:r>
      <w:r>
        <w:rPr>
          <w:sz w:val="26"/>
          <w:szCs w:val="26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5"/>
          <w:szCs w:val="25"/>
        </w:rPr>
        <w:t>, находящийся по адресу ул. Нефтяников, 6, г. Нижневартовск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Ефимовой Ольги Кузьминичны, * года рождения, уроженки г. *, </w:t>
      </w:r>
      <w:r>
        <w:rPr>
          <w:color w:val="000099"/>
          <w:sz w:val="26"/>
          <w:szCs w:val="26"/>
        </w:rPr>
        <w:t>генерального директора ООО «Окис-Ойл</w:t>
      </w:r>
      <w:r>
        <w:rPr>
          <w:sz w:val="26"/>
          <w:szCs w:val="26"/>
        </w:rPr>
        <w:t>», проживающей по адресу: *, паспорт *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фимова О.К., являясь </w:t>
      </w:r>
      <w:r>
        <w:rPr>
          <w:color w:val="000099"/>
          <w:sz w:val="26"/>
          <w:szCs w:val="26"/>
        </w:rPr>
        <w:t>генеральным директором ООО «Окис-Ойл</w:t>
      </w:r>
      <w:r>
        <w:rPr>
          <w:sz w:val="26"/>
          <w:szCs w:val="26"/>
        </w:rPr>
        <w:t>»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color w:val="FF0000"/>
          <w:sz w:val="26"/>
          <w:szCs w:val="26"/>
        </w:rPr>
        <w:t>03</w:t>
      </w:r>
      <w:r>
        <w:rPr>
          <w:color w:val="FF0000"/>
          <w:sz w:val="26"/>
          <w:szCs w:val="26"/>
        </w:rPr>
        <w:t xml:space="preserve">.02.2025 несвоевременно </w:t>
      </w:r>
      <w:r>
        <w:rPr>
          <w:sz w:val="26"/>
          <w:szCs w:val="26"/>
        </w:rPr>
        <w:t>представила в Управление персонифицированного учета и администрирования страховых взносов (ОСФР по ХМАО-Югре) расчет по форме ЕФС-1 за 4 квартал 2024 года, срок предоставления которого в форме электронного документа установлен не позднее 25.01.202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C00000"/>
          <w:sz w:val="26"/>
          <w:szCs w:val="26"/>
        </w:rPr>
        <w:t>На рассмотрение административного материала Ефимова О.К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C00000"/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color w:val="C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 № 659498 от 24.04.2025, извещение о вызове должностного лица для составления протокола об административном правонарушении, служебную записку, расчет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Ефимову Ольгу Кузьминич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</w:t>
      </w:r>
      <w:r>
        <w:rPr>
          <w:sz w:val="26"/>
          <w:szCs w:val="26"/>
          <w:u w:val="single"/>
        </w:rPr>
        <w:t>УИН 79786012404250063811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